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船建学院因公长期出国（境）须知</w:t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根据《船舶海洋与建筑工程学院岗位职责及其考核办法》，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起，对因公长期出国（境）教师，规定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szCs w:val="21"/>
        </w:rPr>
      </w:pPr>
      <w:r>
        <w:rPr>
          <w:szCs w:val="21"/>
        </w:rPr>
        <w:t>长期出国（境），指一次实际出访时间≥</w:t>
      </w:r>
      <w:r>
        <w:rPr>
          <w:szCs w:val="21"/>
        </w:rPr>
        <w:t>90</w:t>
      </w:r>
      <w:r>
        <w:rPr>
          <w:szCs w:val="21"/>
        </w:rPr>
        <w:t>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szCs w:val="21"/>
        </w:rPr>
      </w:pPr>
      <w:r>
        <w:rPr>
          <w:szCs w:val="21"/>
        </w:rPr>
        <w:t>按照批件时间停发出访期间的院岗贴，相应的停发额度年终统一划转到团队，并由团队负责人统一管理；按照出入境记录恢复院岗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szCs w:val="21"/>
        </w:rPr>
      </w:pPr>
      <w:r>
        <w:rPr>
          <w:szCs w:val="21"/>
        </w:rPr>
        <w:t>如临时更改出访计划，请在出访前向国际化与对外发展办公室提交书面申请；如未提交更改出访计划的书面申请，统一按批件时间停发院岗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szCs w:val="21"/>
        </w:rPr>
      </w:pPr>
      <w:r>
        <w:rPr>
          <w:szCs w:val="21"/>
        </w:rPr>
        <w:t>出访期间不再减免岗位工作量，应按照学校要求，正常参加学院考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szCs w:val="21"/>
        </w:rPr>
        <w:t>您的合同时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，如合同将于回国后半年到期，请您提前至人力资源办公办好合同变更手续再出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szCs w:val="21"/>
        </w:rPr>
      </w:pPr>
      <w:r>
        <w:rPr>
          <w:szCs w:val="21"/>
        </w:rPr>
        <w:t>如您是党员，请您在出国前至党政办办理保留党籍手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szCs w:val="21"/>
        </w:rPr>
        <w:t>访问结束（包括提前结束）回国后，请及时至人力资源办公室办理报到手续，提交出国总结报告和出入境记录复印件，人力资源办公室将为您恢复院岗贴；如访问延期，请按照学校要求尽快办理延期手续，并于原计划访问时间结束前一个月向人力资源办公室提交申请，延期期间的院岗贴将继续停发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本人已知晓并将遵照执行上述规定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本人签字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56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ShuHuineng</dc:creator>
  <dc:description/>
  <cp:keywords/>
  <dc:language>en-US</dc:language>
  <cp:lastModifiedBy>user</cp:lastModifiedBy>
  <cp:lastPrinted>2015-09-16T17:07:00Z</cp:lastPrinted>
  <dcterms:modified xsi:type="dcterms:W3CDTF">2020-07-14T02:14:00Z</dcterms:modified>
  <cp:revision>2</cp:revision>
  <dc:subject/>
  <dc:title>船建学院教职工出国（境）三个月及以上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